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от 23.05.2023 г. №281, от 01.08.2023 г. №428, от 26.10.2023 г. №604,от 27.11.2023 г. №698, от 19.02.2024г. №106, от 26.04.2024 г. №253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</w:t>
      </w:r>
      <w:r>
        <w:rPr/>
        <w:t>«</w:t>
      </w:r>
      <w:r>
        <w:rPr>
          <w:sz w:val="28"/>
          <w:szCs w:val="28"/>
        </w:rPr>
        <w:t>О внесении изменений в Решение Думы Артинского городского округа  от  14.12.2023 г.  № 87  «О бюджете  Артинского городского округа на 2024  год и плановый период 2025 и 2026 годов» (в ред. Решений Думы Артинского городского округа от 18.01.2024 г. № 1, от  29.02.2024 г.  № 11, в ред. от 28.03.2024 г. № 15, от 30.05.2024 г. №29)», 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  паспорте муниципальной программы «Обеспечение рационального и безопасного природопользования на территории Артинского городского округа до 2027 года»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«План мероприятий по выполнению муниципальной программы «Обеспечение рационального и безопасного природопользования на территории Артинского городского округа до 2027 года»» к муниципальной программе «Обеспечение рационального и безопасного природопользования на территории Артинского городского округа до 2027 года»  строки 1, 4, 6, 7, 10, 13, 16, 18, 23, 33, 36 изложить в новой редакции (Приложение №2)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6.06.2024 № 362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/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/>
      </w:pPr>
      <w:r>
        <w:rPr/>
        <w:t>«Обеспечение рационального и безопасного природопользования на территории Артинского городск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Бюджетные ассигнования для выполнения муниципальной программы </w:t>
            </w:r>
            <w:r>
              <w:rPr>
                <w:rFonts w:eastAsia="Times New Roman"/>
                <w:b/>
              </w:rPr>
              <w:t>«Обеспечение рационального и безопасного природопользования на территории Артинского городск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 New Roman"/>
                <w:b/>
              </w:rPr>
              <w:t xml:space="preserve">Всего по программе – 43 436,35 </w:t>
            </w:r>
            <w:r>
              <w:rPr>
                <w:rFonts w:eastAsia="Times New Roman"/>
                <w:b/>
                <w:color w:val="000000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местный бюджет – </w:t>
            </w:r>
            <w:r>
              <w:rPr>
                <w:rFonts w:eastAsia="Times New Roman"/>
                <w:b/>
              </w:rPr>
              <w:t xml:space="preserve">43 436,35 </w:t>
            </w:r>
            <w:r>
              <w:rPr>
                <w:rFonts w:eastAsia="Times New Roman"/>
                <w:b/>
                <w:color w:val="000000"/>
              </w:rPr>
              <w:t>тыс</w:t>
            </w:r>
            <w:r>
              <w:rPr>
                <w:rFonts w:eastAsia="Times New Roman"/>
                <w:b/>
              </w:rPr>
              <w:t xml:space="preserve">.руб.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i/>
                <w:color w:val="000000"/>
              </w:rPr>
              <w:t xml:space="preserve">2023 год </w:t>
            </w:r>
            <w:r>
              <w:rPr>
                <w:rFonts w:eastAsia="Times New Roman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i/>
              </w:rPr>
              <w:t>2024 год – 22 074,5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5311,6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i/>
              </w:rPr>
              <w:t>2026 год – 5311,60</w:t>
            </w:r>
            <w:r>
              <w:rPr>
                <w:rFonts w:eastAsia="Times New Roman"/>
                <w:i/>
                <w:color w:val="000000"/>
              </w:rPr>
              <w:t xml:space="preserve">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7 год – 2628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бластно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деральны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Подпрограмма «Экологическая безопасность на территории Артинского городского округ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Всего по подпрограмме – </w:t>
            </w:r>
            <w:r>
              <w:rPr>
                <w:rFonts w:eastAsia="Times New Roman"/>
                <w:b/>
                <w:color w:val="000000"/>
              </w:rPr>
              <w:t xml:space="preserve">28 268,73 тыс. рублей, в том числе местный бюджет – 28 268,73 </w:t>
            </w:r>
            <w:r>
              <w:rPr>
                <w:rFonts w:eastAsia="Times New Roman"/>
                <w:b/>
              </w:rPr>
              <w:t>тыс. руб., в том числе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1881,68  тысяч руб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023 год – 2325,27  тысяч руб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024 год – 16864,58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2384,6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2384,6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2428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ной бюджет – 0,00 тыс.руб., в том числе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федеральный бюджет – 0,00 тыс.руб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Подпрограмма «Развитие водохозяйственного комплекса Артинского городского округ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Всего по подпрограмме – 15 167,62 тыс. рублей, в том числе местный бюджет 15 167,62 тыс. руб.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 New Roman"/>
                <w:i/>
              </w:rPr>
              <w:t>2023 год – 2808,62 тысяч руб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024 год – 521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2927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2927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20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но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деральны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/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24 № 362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городск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2"/>
        <w:gridCol w:w="1493"/>
        <w:gridCol w:w="1367"/>
        <w:gridCol w:w="1367"/>
        <w:gridCol w:w="1367"/>
        <w:gridCol w:w="1367"/>
        <w:gridCol w:w="1367"/>
        <w:gridCol w:w="1367"/>
        <w:gridCol w:w="1766"/>
      </w:tblGrid>
      <w:tr>
        <w:trPr>
          <w:trHeight w:val="65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3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6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6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1 «ЭКОЛОГИЧЕСКАЯ БЕЗОПАСНОСТЬ НА ТЕРРИТОРИИ АРТИН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    </w:t>
            </w:r>
            <w:r>
              <w:rPr>
                <w:b/>
                <w:bCs/>
              </w:rPr>
              <w:t xml:space="preserve">              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8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8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8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68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 Контроль за состоянием колодцев, родников (анализ во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чажская с\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40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Cs/>
          <w:i/>
          <w:sz w:val="28"/>
          <w:szCs w:val="28"/>
        </w:rPr>
        <w:t>(в редакции от 20.03.2023г. № 153, от 23.05.2023 г. №281, от 01.08.2023 г. №428, от 26.10.2023 г. №604,от 27.11.2023 г. №698, от 19.02.2024г. №106, от 26.04.2024 г. №253)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 В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альника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вцева С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Г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4-06-26T08:34:00Z</cp:lastPrinted>
  <dcterms:modified xsi:type="dcterms:W3CDTF">2024-06-26T03:54:00Z</dcterms:modified>
  <cp:revision>66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